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ention and Referral Service</w:t>
      </w:r>
    </w:p>
    <w:p>
      <w:pPr>
        <w:pStyle w:val="Heading1"/>
        <w:rPr/>
      </w:pPr>
      <w:r>
        <w:rPr/>
        <w:t>Referral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Person Referring: __________________ Date of Referral: ________  School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’s Name: _______________________   D.O.B.:__________   Grade:______  Gender: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’s Name: ___________________________</w:t>
        <w:tab/>
        <w:t>Address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Phone: _____________________________ Work/Cell #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asons for Referral </w:t>
      </w:r>
      <w:r>
        <w:rPr>
          <w:sz w:val="18"/>
        </w:rPr>
        <w:t>(Please check all that apply</w:t>
      </w:r>
      <w:r>
        <w:rPr>
          <w:sz w:val="20"/>
        </w:rPr>
        <w:t xml:space="preserve">)    </w:t>
      </w:r>
      <w:r>
        <w:rPr>
          <w:b/>
          <w:bCs/>
          <w:sz w:val="20"/>
        </w:rPr>
        <w:t xml:space="preserve">______ </w:t>
      </w:r>
      <w:r>
        <w:rPr>
          <w:b/>
          <w:bCs/>
        </w:rPr>
        <w:t>Behavioral        _____ Academic         _____ Other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escribe what you would like the student to do that does not currently take plac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tudent’s Strengths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’s Weaknesses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Successful</w:t>
      </w:r>
    </w:p>
    <w:p>
      <w:pPr>
        <w:pStyle w:val="Normal"/>
        <w:rPr/>
      </w:pPr>
      <w:r>
        <w:rPr>
          <w:b/>
          <w:bCs/>
        </w:rPr>
        <w:t>List Interventions Tried:</w:t>
        <w:tab/>
        <w:tab/>
        <w:tab/>
        <w:tab/>
        <w:tab/>
        <w:tab/>
        <w:tab/>
        <w:t xml:space="preserve">                     </w:t>
      </w:r>
      <w:r>
        <w:rPr>
          <w:b/>
          <w:bCs/>
          <w:u w:val="single"/>
        </w:rPr>
        <w:t>Yes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_______________________________ times per wk ____ # of wks ____         ____         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_______________________________ times per wk ____ # of wks ____</w:t>
        <w:tab/>
        <w:t xml:space="preserve">          ____</w:t>
        <w:tab/>
        <w:t xml:space="preserve">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_______________________________ times per wk ____ # of wks ____         ____         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_______________________________ times per wk ____ # of wks ____</w:t>
        <w:tab/>
        <w:t xml:space="preserve">          ____</w:t>
        <w:tab/>
        <w:t xml:space="preserve">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_______________________________ times per wk ____ # of wks ____         ____         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dates and comments from any parent contacts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Submit completed forms to the Attendance Offic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36:00Z</dcterms:created>
  <dc:creator>JoAnn Hollerback</dc:creator>
  <dc:description/>
  <cp:keywords/>
  <dc:language>en-US</dc:language>
  <cp:lastModifiedBy>Leisa Walker</cp:lastModifiedBy>
  <cp:lastPrinted>2013-03-04T15:36:00Z</cp:lastPrinted>
  <dcterms:modified xsi:type="dcterms:W3CDTF">2013-03-04T20:36:00Z</dcterms:modified>
  <cp:revision>2</cp:revision>
  <dc:subject/>
  <dc:title>Montclair Public Schools</dc:title>
</cp:coreProperties>
</file>